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hanging="7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spacing w:lineRule="auto" w:line="256" w:before="0" w:after="160"/>
        <w:ind w:hanging="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ind w:hanging="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60"/>
        <w:ind w:hanging="7"/>
        <w:jc w:val="center"/>
        <w:rPr/>
      </w:pPr>
      <w:r>
        <w:rPr/>
        <w:t>от</w:t>
      </w:r>
      <w:r>
        <w:rPr>
          <w:lang w:val="en-US"/>
        </w:rPr>
        <w:t xml:space="preserve"> 28.08.2019 </w:t>
      </w:r>
      <w:r>
        <w:rPr/>
        <w:t>№ 40/2019-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словиях приватизации здания, назначение: нежилое, общей площадью 1 320,4 кв.м, инв. №4257, лит. В, б, б1, б2, и земельного участка общей площадью 3742 кв.м,</w:t>
      </w:r>
    </w:p>
    <w:p>
      <w:pPr>
        <w:pStyle w:val="Normal"/>
        <w:jc w:val="center"/>
        <w:rPr/>
      </w:pPr>
      <w:r>
        <w:rPr/>
        <w:t>категория земель: земли населённых пунктов, разрешённое использование:</w:t>
      </w:r>
    </w:p>
    <w:p>
      <w:pPr>
        <w:pStyle w:val="Normal"/>
        <w:jc w:val="center"/>
        <w:rPr/>
      </w:pPr>
      <w:r>
        <w:rPr/>
        <w:t>для размещения объектов здравоохранения, кадастровый номер: 50:48:0010402:57, расположенных по адресу: Московская область, г.Реутов, ул. Ленина, д. 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здания, назначение: нежилое, общей площадью 1 320,4 кв.м, инв. №4257, лит. В, б, б1, б2, и земельного участка общей площадью 3742 кв.м, категория земель: земли населённых пунктов, разрешённое использование: для размещения объектов здравоохранения, кадастровый номер: 50:48:0010402:57, расположенных по адресу: Московская область, г.Реутов, ул. Ленина, д. 2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8.08.2019 № 628/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Утверждены Решением</w:t>
      </w:r>
    </w:p>
    <w:p>
      <w:pPr>
        <w:pStyle w:val="Normal"/>
        <w:ind w:left="5954" w:hanging="0"/>
        <w:jc w:val="both"/>
        <w:rPr/>
      </w:pPr>
      <w:r>
        <w:rPr/>
        <w:t>Совета депутатов города Реутов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от 28.08.2019 № 40/2019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Здание, назначение: нежилое, 2-этажное, общая площадь 1 320,4 кв.м., инв.№4257, лит.В, б, б1, б2. Адрес (местонахождение) объекта: Московская область, г.Реутов, ул.Ленина, д.2а. Кадастровый номер: 50:48:0010409:114. Год ввода в эксплуатацию – до 1928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ическое состояние - неудовлетворитель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Земельный участок, категория земель: земли населённых пунктов, разрешённое использование: для размещения объектов здравоохранения, кадастровый №50:48:0010402:57, площадь 3 742 кв.м., адрес (местонахождение)</w:t>
      </w:r>
      <w:r>
        <w:rPr>
          <w:bCs/>
        </w:rPr>
        <w:t xml:space="preserve"> объекта: </w:t>
      </w:r>
      <w:r>
        <w:rPr/>
        <w:t>Московская область, г.Реутов, ул.Ленина, д.2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бременение: </w:t>
      </w:r>
      <w:r>
        <w:rPr/>
        <w:t>объекты приватизации обременены ограничением – обязанность использования в течение 5 (пяти) лет под размещение объектов здравоохранения, в том числе для лечения онкологических заболев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2. Способ приватизации</w:t>
      </w:r>
      <w:r>
        <w:rPr/>
        <w:t xml:space="preserve"> -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3. </w:t>
      </w:r>
      <w:r>
        <w:rPr>
          <w:b/>
          <w:bCs/>
          <w:lang w:val="de-CH"/>
        </w:rPr>
        <w:t>Начальная цена</w:t>
      </w:r>
      <w:r>
        <w:rPr>
          <w:bCs/>
          <w:lang w:val="de-CH"/>
        </w:rPr>
        <w:t xml:space="preserve"> </w:t>
      </w:r>
      <w:r>
        <w:rPr>
          <w:lang w:val="de-CH"/>
        </w:rPr>
        <w:t>–</w:t>
      </w:r>
      <w:r>
        <w:rPr/>
        <w:t xml:space="preserve"> 26 805 800</w:t>
      </w:r>
      <w:r>
        <w:rPr>
          <w:lang w:val="de-CH"/>
        </w:rPr>
        <w:t xml:space="preserve"> </w:t>
      </w:r>
      <w:r>
        <w:rPr/>
        <w:t>(двадцать шесть миллионов восемьсот пять тысяч восемьсот</w:t>
      </w:r>
      <w:r>
        <w:rPr>
          <w:lang w:val="de-CH"/>
        </w:rPr>
        <w:t>) руб</w:t>
      </w:r>
      <w:r>
        <w:rPr/>
        <w:t>лей с учётом НД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</w:t>
        <w:br/>
        <w:t>от 29 июля 1998 года №135-ФЗ «Об оценочной деятельност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>Пени перечисляются в полном объёме в местный бюдж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едатель комиссии по приватизации и продаже объектов муниципальной собственности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kuim</dc:creator>
  <dc:description/>
  <cp:keywords/>
  <dc:language>en-US</dc:language>
  <cp:lastModifiedBy>Мышляева</cp:lastModifiedBy>
  <cp:lastPrinted>2019-09-02T14:51:00Z</cp:lastPrinted>
  <dcterms:modified xsi:type="dcterms:W3CDTF">2019-09-05T14:41:00Z</dcterms:modified>
  <cp:revision>31</cp:revision>
  <dc:subject/>
  <dc:title>Утверждены</dc:title>
</cp:coreProperties>
</file>